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54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КУП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12г.  №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тава Муниципального казенного специального (коррекционного) образовательного учреждения для обучающихся воспитанников с ограниченными возможностями здоровья Купинская специальная (коррекционная) общеобразовательная школа-интерна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51 Федерального закона от 06.10.2003г. № 131 – ФЗ «Об общих принципах организации местного самоуправления в Российской Федерации», Уставом Купинского района, Положением о порядке принятия решений о создании, реорганизации, ликвидации и управления муниципальными унитарными предприятиями и муниципальными учреждениями Купинского района Новосибирской области от 30.11.2010г. № 1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Устав Муниципального казенного специального (коррекционного) образовательного учреждения для обучающихся воспитанников с ограниченными возможностями здоровья Куп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 силу Постановление Главы Купинского района от 06.12.2011г. № 50 «Об утверждении Устава Муниципального казенного специального (коррекционного) образовательного учреждения для обучающихся воспитанников с ограниченными возможностями здоровья Купи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онно – консультационному отделу администрации Купинского района (Крицин Д.В.) опубликовать настоящее постановление в периодическом печатном издании администрации Купинского района «Информационный бюллетень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 Купинского района Геращенко С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пинского района                                                                   В.Н. Шу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ик</w:t>
      </w:r>
    </w:p>
    <w:p>
      <w:pPr>
        <w:sectPr>
          <w:type w:val="nextPage"/>
          <w:pgSz w:w="11906" w:h="16838"/>
          <w:pgMar w:left="1276" w:right="749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3-72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3:00Z</dcterms:created>
  <dc:creator>Лямзина</dc:creator>
  <dc:description/>
  <cp:keywords/>
  <dc:language>en-US</dc:language>
  <cp:lastModifiedBy>Дин</cp:lastModifiedBy>
  <cp:lastPrinted>2010-09-28T14:15:00Z</cp:lastPrinted>
  <dcterms:modified xsi:type="dcterms:W3CDTF">2012-10-17T09:27:00Z</dcterms:modified>
  <cp:revision>3</cp:revision>
  <dc:subject/>
  <dc:title>Администрация Купинского района Новосибирской области</dc:title>
</cp:coreProperties>
</file>